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Тістечка Юрія Ярослав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юридичного відділу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3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4T07:1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