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вальова Серг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с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07:4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