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Кімаковича Еміля Остап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 спеціаліста сектору розгляду звернень та забезпечення доступу до публічної інформації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0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4-13T07:21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