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исельова Володимира Володимирович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державного інспектора відділу митного оформлення № 2 митного поста «Мостиська» </w:t>
      </w:r>
      <w:r>
        <w:rPr>
          <w:sz w:val="28"/>
          <w:szCs w:val="28"/>
          <w:lang w:val="uk-UA"/>
        </w:rPr>
        <w:t xml:space="preserve">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4T10:3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