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валя Андрія Ярослав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го інспектора відділу митного оформлення № 5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8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3T08:0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