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езеги Ольги Володимирівни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1 митного поста «Стрий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2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5T13:2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