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Хромця Назара Юрій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2 митного поста «Стрий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6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5T13:5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