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индюка Євгена Васильовича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2 митного поста «Груш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4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5:0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