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Амброса Андрія Володимировича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4 митного поста «Краковец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4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5T14:5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