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Іванка Михайла Андр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№ 4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29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4T15:3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