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пинення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зв’язку з звільненням  16.06.2017 з Львівської митниці ДФС Сидорчука Володимира Івановича відповідно до ст. 38 КЗпП перевірку, передбачену Законом України «Про очищення влади» вважати припиненою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24:00Z</dcterms:created>
  <dc:creator>Ярема</dc:creator>
  <dc:description/>
  <cp:keywords/>
  <dc:language>en-US</dc:language>
  <cp:lastModifiedBy>u20900_5394</cp:lastModifiedBy>
  <dcterms:modified xsi:type="dcterms:W3CDTF">2018-11-12T12:18:00Z</dcterms:modified>
  <cp:revision>6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