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звільненням  31.03.2017 з Львівської митниці ДФС Олексіва Івана Ярославовича відповідно до ст. 38 КЗпП перевірку, передбачену Законом України «Про очищення влади» вважати припиненою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4:00Z</dcterms:created>
  <dc:creator>Ярема</dc:creator>
  <dc:description/>
  <cp:keywords/>
  <dc:language>en-US</dc:language>
  <cp:lastModifiedBy>u20900_5394</cp:lastModifiedBy>
  <dcterms:modified xsi:type="dcterms:W3CDTF">2018-11-12T11:46:00Z</dcterms:modified>
  <cp:revision>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