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з звільненням  08.02.2016 з Львівської митниці ДФС Мішкевича Олександра Борисовича відповідно до п.2 ст.36 Закону України «Про державну службу» перевірку, передбачену Законом України «Про очищення влади» вважати припиненою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4:00Z</dcterms:created>
  <dc:creator>Ярема</dc:creator>
  <dc:description/>
  <cp:keywords/>
  <dc:language>en-US</dc:language>
  <cp:lastModifiedBy>u20900_5394</cp:lastModifiedBy>
  <dcterms:modified xsi:type="dcterms:W3CDTF">2018-11-12T12:00:00Z</dcterms:modified>
  <cp:revision>6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