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ркіна Валерія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№ 4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5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2T09:2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