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пинення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зв’язку з звільненням  03.11.2015 з Львівської митниці ДФС Суравикіної Марії Іванівн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п.2 ч.1 ст.30 Закону України «Про державну службу» перевірку, передбачену Законом України «Про очищення влади» вважати припиненою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24:00Z</dcterms:created>
  <dc:creator>Ярема</dc:creator>
  <dc:description/>
  <cp:keywords/>
  <dc:language>en-US</dc:language>
  <cp:lastModifiedBy>u20900_5394</cp:lastModifiedBy>
  <dcterms:modified xsi:type="dcterms:W3CDTF">2018-11-12T11:39:00Z</dcterms:modified>
  <cp:revision>5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