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Сліпенка Сергія Володими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 державного інспектора відділу провадження у справах про порушення митних правил управління боротьби з митними правопорушеннями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18:00Z</dcterms:created>
  <dc:creator>Ярема</dc:creator>
  <dc:description/>
  <cp:keywords/>
  <dc:language>en-US</dc:language>
  <cp:lastModifiedBy>u20900_5394</cp:lastModifiedBy>
  <dcterms:modified xsi:type="dcterms:W3CDTF">2017-05-12T13:19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