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Ріпки Роман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ержавного інспектора відділу бухгалтерського обліку вилученого майна управління фінансування, бухгалтерського обліку та звітності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0:00Z</dcterms:created>
  <dc:creator>Ярема</dc:creator>
  <dc:description/>
  <cp:keywords/>
  <dc:language>en-US</dc:language>
  <cp:lastModifiedBy>u20900_5394</cp:lastModifiedBy>
  <dcterms:modified xsi:type="dcterms:W3CDTF">2018-12-20T14:26:00Z</dcterms:modified>
  <cp:revision>5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