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</w:rPr>
        <w:t>Сіленкова Владислава Олег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entury Gothic"/>
    <w:charset w:val="00"/>
    <w:family w:val="roma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0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9-01-29T08:10:00Z</dcterms:modified>
  <cp:revision>2</cp:revision>
  <dc:subject/>
  <dc:title>ДПІ у м</dc:title>
</cp:coreProperties>
</file>