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единського Любомира Ярослав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ловного державного інспектора відділу митного оформлення № 2 митного поста «Рава-Руська»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06T11:2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