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е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домського Ігоря Дмитр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ї статистики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2:57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