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енкас Віти Васи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1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5T09:1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