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 xml:space="preserve">Кончила Юрія Володимировича, 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>держа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сп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митного оформлення «Скнилів» митного поста «Західний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Ярема</dc:creator>
  <dc:description/>
  <cp:keywords/>
  <dc:language>en-US</dc:language>
  <cp:lastModifiedBy>u20900_5394</cp:lastModifiedBy>
  <dcterms:modified xsi:type="dcterms:W3CDTF">2019-04-12T12:33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