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eeu"/>
        <w:tabs>
          <w:tab w:val="clear" w:pos="72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Cs w:val="28"/>
        </w:rPr>
        <w:t>За результатами проведеної перевірки встановлено, щодо Хомина Володимира Андрійовича не застосовує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jc w:val="right"/>
      <w:outlineLvl w:val="7"/>
    </w:pPr>
    <w:rPr>
      <w:b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6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567"/>
    </w:pPr>
    <w:rPr>
      <w:b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1243"/>
    </w:pPr>
    <w:rPr>
      <w:rFonts w:ascii="Consolas" w:hAnsi="Consolas" w:eastAsia="Batang;Arial Unicode MS" w:cs="Consolas"/>
      <w:spacing w:val="0"/>
      <w:kern w:val="0"/>
      <w:sz w:val="24"/>
      <w:szCs w:val="24"/>
      <w:lang w:eastAsia="ko-KR"/>
    </w:rPr>
  </w:style>
  <w:style w:type="paragraph" w:styleId="Noeeu">
    <w:name w:val="Noeeu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Caaieiaie7">
    <w:name w:val="caaieiaie 7"/>
    <w:qFormat/>
    <w:pPr>
      <w:keepNext w:val="true"/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3:00Z</dcterms:created>
  <dc:creator>comp</dc:creator>
  <dc:description>Текст був імпортований із файлу: A:\SPR  Кодова таблиця - зовнішня 1: І=246, Ї=248, Є=244, і=247, ї=249, є=245</dc:description>
  <cp:keywords/>
  <dc:language>en-US</dc:language>
  <cp:lastModifiedBy>Гарбузюк Ірина Валерівна</cp:lastModifiedBy>
  <cp:lastPrinted>2019-04-16T09:31:00Z</cp:lastPrinted>
  <dcterms:modified xsi:type="dcterms:W3CDTF">2019-04-16T11:23:00Z</dcterms:modified>
  <cp:revision>2</cp:revision>
  <dc:subject/>
  <dc:title>                                                    Начальнику ДПІ</dc:title>
</cp:coreProperties>
</file>