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Додаток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Перелік докуме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які необхідно подати кандидатам разом із зая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для участі в Установчих зборах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лік документів, які необхідно подавати кандидатам разом із заявою для участі в установчих збора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формування складу відповідної громадської ради,визначено Типовим положенням про громадську раду при міністерстві, іншому центральному органі виконавчої влади, Раді міністрів Автономної Республіки Крим, обласній, Київській та Севастопольській міській, районній, районній у мм. Києві та Севастополі державній адміністрації, затверджене постановою Кабінету Міністрів України від 03 листопада 2010 року № 996 (далі – Типове положен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ля участі в установчих зборах до ініціативної групи подається заява, складена у довільній формі, підписана уповноваженою особою керівного органу інституту громадянського суспі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567"/>
        <w:jc w:val="both"/>
        <w:rPr/>
      </w:pPr>
      <w:bookmarkStart w:id="0" w:name="n398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о заяви додаютьс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" w:name="n39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ийняте у порядку, встановленому установчими документами інституту громадянського суспільств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рішення про делегув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для участі в установчих зборах або рейтинговому електронному голосуванні представника, який одночасно є кандидатом на обрання до складу громадської ради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567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" w:name="n400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ява делегованого представник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інституту громадянського суспільства з наданням згоди на обробку персональних даних відповідно до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Закону Украї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«Про захист персональних даних», підписана ним особисто;</w:t>
      </w:r>
    </w:p>
    <w:p>
      <w:pPr>
        <w:pStyle w:val="Style16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firstLine="567"/>
        <w:contextualSpacing/>
        <w:jc w:val="both"/>
        <w:rPr/>
      </w:pPr>
      <w:bookmarkStart w:id="3" w:name="n401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біографічна довідк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делегованого представника інституту громадянського суспільства із зазначенням його прізвища, імені, по батькові, числа, місяця, року і місця народження, громадянства, посади, місця роботи, посади в інституті громадянського суспільства, відомостей про освіту, наявність наукового ступеня, трудову та/або громадську діяльність, контактної інформації (поштової адреси, номера телефону, адреси електронної пошти (за наявності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" w:name="n402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фото делегованого представник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інституту громадянського суспільства, а також посилання на офіційний веб-сайт інституту громадянського суспільства, сторінки у соціальних мережах (за наявності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ідомості про результати діяльност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інституту громадянського суспільства (проведені заходи, дослідження, надані послуги, реалізовані проекти, виконані програми, друковані видання, подання відповідному органу виконавчої влади письмових обґрунтованих пропозицій і зауважень з питань формування та реалізації державної, регіональної політики у відповідній сфері та інформування про них громадськості, річний фінансовий звіт (за наявності) тощо) протягом шести місяців до дати оприлюднення органом виконавчої влади повідомлення про формування складу громадської рад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" w:name="n403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ідомості про місцезнаходже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а адресу електронної пошти інституту громадянського суспільства, номер контактного телефону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6" w:name="n404"/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отиваційний лист делегованого представник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інституту громадянського суспільства, в якому наводяться мотиви бути обраним до складу громадської ради та бачення щодо роботи у такій раді.</w:t>
      </w:r>
    </w:p>
    <w:p>
      <w:pPr>
        <w:pStyle w:val="Style16"/>
        <w:spacing w:lineRule="auto" w:line="240" w:before="0" w:after="120"/>
        <w:ind w:left="927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  <w:bookmarkStart w:id="7" w:name="n405"/>
      <w:bookmarkStart w:id="8" w:name="n405"/>
      <w:bookmarkEnd w:id="8"/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елегований представник інституту громадянського суспільства може подати до ініціативної групи копії документів, що підтверджують освітній та професійний рівень, досвід роботи (за наявност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альність за достовірність поданих документів (відомостей) несуть інститут громадянського суспільства, який делегує свого представника для участі в установчих зборах або рейтинговому електронному голосуванні, а також делегований представник інституту громадянського суспі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Заяв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нституту громадянського суспільства та делегованого ним представника подаються у паперовому та електронному вигляді. Інші документи надсилаються в електронному вигляді (кожен документ окремим файлом у формат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PDF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ертаємо ува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що відповідно до вимог Типового положен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ік документів</w:t>
      </w:r>
      <w:bookmarkStart w:id="9" w:name="_GoBack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що додаються до заяви, є обов’язкови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на у пакеті документів інформація може бути оприлюднена у встановлений законодавством спосіб на офіційному суб-сайті ГУ ДПС у Львівській обла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азі виникнення питань рекомендуємо телефонувати за такими номерами: (032) 297-33-35, (032) 297-36-6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разки документів (рекомендований формат), що подаються ІГС для участі в установчих зборах для формування Громадської ради, наведено у додатках до цієї інформації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9:00Z</dcterms:created>
  <dc:creator>User</dc:creator>
  <dc:description/>
  <dc:language>en-US</dc:language>
  <cp:lastModifiedBy>OGleba</cp:lastModifiedBy>
  <cp:lastPrinted>2019-10-24T09:46:00Z</cp:lastPrinted>
  <dcterms:modified xsi:type="dcterms:W3CDTF">2019-12-18T12:29:00Z</dcterms:modified>
  <cp:revision>2</cp:revision>
  <dc:subject/>
  <dc:title/>
</cp:coreProperties>
</file>