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ЛЯ Андрія Романовича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en-US"/>
        </w:rPr>
        <w:t>“Про очищення влади”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0:00Z</dcterms:created>
  <dc:creator>nfetcuh</dc:creator>
  <dc:description/>
  <dc:language>en-US</dc:language>
  <cp:lastModifiedBy>nfetcuh</cp:lastModifiedBy>
  <dcterms:modified xsi:type="dcterms:W3CDTF">2020-02-03T13:14:00Z</dcterms:modified>
  <cp:revision>1</cp:revision>
  <dc:subject/>
  <dc:title/>
</cp:coreProperties>
</file>