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Головного управлінн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ПС у Львівській області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4.02.2020 № 15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омадської ради при Головному управлінні ДПС у Льві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по батькові представника інституту громадянського суспільств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йменування інституту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ромадянського суспі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тнер Олександр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ія професійних бухгалтерів і аудиторів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а Осип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гобицька міська організація роботодав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іла Марія Леонід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ок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ців Григорій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 обласна асоціація малого та середнього підприємниц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ійка Іван Богд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івська обласна організація роботодавців автомобільного транспорту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втотранс – Льв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ЛООР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йцик Іго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 аграрна пал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нко Олекс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ий актив Льв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інська Лілія Вале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Г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соціація платників податків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ериторіальне відділення у Львів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ок Олег І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У А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кач Іван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ідноукраїнський офіс Європейської Бізнес Асоці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чиш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й Богд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ітет підприємців Львівщ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льків Василь Яро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ОР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’єднання роботодавців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б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пецький Михайло Мафте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оціація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ий національний комітет Міжнародної Торгової  Пал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к Володими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Г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захисту підприємниц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шталь Володими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иславська міська громадська організація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оціація роботодавців м. Борис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емський Мирон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українська асоціація дистриб'юторів, виробників і продавців професійного звукового та світлового обладнання, музичних інструмен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єв Віктор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іональне відділення Всеукраїнської громадської організації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ий союз промисловців і підприємц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Львівській області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днання підприємницьких організацій Львівщ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с Віктор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п коруп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чук Наталія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ишлянська районна організація роботодав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елик Ігор Дми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оціація роботодавців приладобудівних підприємств Львівщ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мбала Микола Іван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а н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имбала Орест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йка Микола Леоні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ьвівська обласна організація роботодавців тран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ів Богдан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С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 обласна Асоціація машинобудівни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04:00Z</dcterms:created>
  <dc:creator>Важна Ірина Данилівна</dc:creator>
  <dc:description/>
  <cp:keywords/>
  <dc:language>en-US</dc:language>
  <cp:lastModifiedBy>Важна Ірина Данилівна</cp:lastModifiedBy>
  <dcterms:modified xsi:type="dcterms:W3CDTF">2020-02-25T15:05:00Z</dcterms:modified>
  <cp:revision>1</cp:revision>
  <dc:subject/>
  <dc:title/>
</cp:coreProperties>
</file>