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51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СПИСОК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lang w:val="uk-UA"/>
        </w:rPr>
        <w:t>кандидатів до складу Громадської ради при Головному управлінні ДПС у Львівській області, які братимуть участь в установчих зборах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3"/>
          <w:szCs w:val="23"/>
          <w:lang w:val="uk-UA"/>
        </w:rPr>
      </w:pPr>
      <w:r>
        <w:rPr/>
      </w:r>
    </w:p>
    <w:tbl>
      <w:tblPr>
        <w:tblW w:w="102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2"/>
        <w:gridCol w:w="5940"/>
      </w:tblGrid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власне ім’я  канди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Інституту громадянського суспіль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лотнер Олександр Воло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</w:t>
            </w:r>
            <w:r>
              <w:rPr>
                <w:sz w:val="28"/>
                <w:szCs w:val="28"/>
              </w:rPr>
              <w:t xml:space="preserve"> "Федерація професійних бухгалтерів і аудиторів України"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уга Осип Степ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бицька міська організація роботодавців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гіла Марія Леонід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</w:t>
            </w:r>
            <w:r>
              <w:rPr>
                <w:sz w:val="28"/>
                <w:szCs w:val="28"/>
              </w:rPr>
              <w:t xml:space="preserve"> «Розвиток Громади»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ьців Григорій Василь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 обласна асоціація малого та середнього підприємництва (ЛОАМСП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ійка Іван Богд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 обласна організація роботодавців автомобільного транспорту "Укравтотранс – Львів" (ЛООРАТ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трікова Світлана Андрії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Благодійний фонд Кузик Уляни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цик Ігор Михай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 аграрна палат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с Уляна Андрії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</w:t>
            </w:r>
            <w:r>
              <w:rPr>
                <w:sz w:val="28"/>
                <w:szCs w:val="28"/>
              </w:rPr>
              <w:t xml:space="preserve"> "Галас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нко Олексій О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</w:t>
            </w:r>
            <w:r>
              <w:rPr>
                <w:sz w:val="28"/>
                <w:szCs w:val="28"/>
              </w:rPr>
              <w:t xml:space="preserve"> "Громадський актив Львова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ач Іван І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ноукраїнський офіс Європейської Бізнес Асоціаці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 Роман Льв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ТО "Галицький мандрівник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ма Степан Воло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</w:t>
            </w:r>
            <w:r>
              <w:rPr>
                <w:sz w:val="28"/>
                <w:szCs w:val="28"/>
              </w:rPr>
              <w:t xml:space="preserve"> "Аналітичний центр "Експерт - група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ків Василь Ярослав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ОР "Обєднання роботодавців "Добробут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т Оксана Васил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</w:t>
            </w:r>
            <w:r>
              <w:rPr>
                <w:sz w:val="28"/>
                <w:szCs w:val="28"/>
              </w:rPr>
              <w:t xml:space="preserve"> "Рубі Груп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єва Інга Констянтин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 ВГО "Асоціація платників податків України" у Львівській області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куна Олена Ігор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 "Всеукраїнська асоціація ветеранів державної податкової служби України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пецький Андрій Михай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</w:t>
            </w:r>
            <w:r>
              <w:rPr>
                <w:sz w:val="28"/>
                <w:szCs w:val="28"/>
              </w:rPr>
              <w:t xml:space="preserve"> "Центр вивчення явищ корупції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Володимир Пет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лавська міська громадська організація "Асоціація роботодавців м. Борислава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мський Мирон Василь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а асоціація дистриб'юторів, виробників і продавців професійного звукового та світлового обладнання, музичних інструменті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 Віктор Сергій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альне відділення Українського союзу промисловців і підприємців у Львівській області "Об’єднання підприємницьких організацій Львівщини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>
                <w:lang w:val="uk-UA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ин Борис Фед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окремлений підрозділ ГО "Правий сектор" у Львівській області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с Віктор Григ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</w:t>
            </w:r>
            <w:r>
              <w:rPr>
                <w:sz w:val="28"/>
                <w:szCs w:val="28"/>
              </w:rPr>
              <w:t xml:space="preserve"> "Стоп корупції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ва Тетяна Віталії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</w:t>
            </w:r>
            <w:r>
              <w:rPr>
                <w:sz w:val="28"/>
                <w:szCs w:val="28"/>
              </w:rPr>
              <w:t xml:space="preserve"> "Самозахист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чук Наталія Анатолії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ишлянська районна організація роботодавці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ірний Олег Михай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я "Кластер Будіндустрія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ак Тарас Василь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</w:t>
            </w:r>
            <w:r>
              <w:rPr>
                <w:sz w:val="28"/>
                <w:szCs w:val="28"/>
              </w:rPr>
              <w:t xml:space="preserve"> "Своя правда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мінський Ростислав О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</w:t>
            </w:r>
            <w:r>
              <w:rPr>
                <w:sz w:val="28"/>
                <w:szCs w:val="28"/>
              </w:rPr>
              <w:t xml:space="preserve"> "Національна асоціація підприємців Львівщини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елик Ігор Дмит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я роботодавців приладобудівних підприємств Львівщин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9</w:t>
            </w:r>
            <w:r>
              <w:rPr>
                <w:lang w:val="uk-UA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ишин Ігор Воло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ГО "Народний антикорупційний нагляд"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овський Тарас Олексій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</w:t>
            </w:r>
            <w:r>
              <w:rPr>
                <w:sz w:val="28"/>
                <w:szCs w:val="28"/>
              </w:rPr>
              <w:t xml:space="preserve"> «Комітет підприємців Львівщини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ляк Василь Мар'я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я "Львівська реклама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бала Микола Івано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</w:t>
            </w:r>
            <w:r>
              <w:rPr>
                <w:sz w:val="28"/>
                <w:szCs w:val="28"/>
              </w:rPr>
              <w:t xml:space="preserve"> "Слава нації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а Микола Миколай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</w:t>
            </w:r>
            <w:r>
              <w:rPr>
                <w:sz w:val="28"/>
                <w:szCs w:val="28"/>
              </w:rPr>
              <w:t xml:space="preserve"> "Всеукраїнська спілка захисту інвалідів збройних сил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єв Анатолій О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я "Будівельні підприємства Львівщини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ів Богдан Михай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 обласна Асоціація машинобудівникі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юх Юрій Андрій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івська обласна організація роботодавців транспорту 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3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2">
    <w:name w:val="Char Знак Знак Char Знак Знак Char Знак Знак Char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6:00Z</dcterms:created>
  <dc:creator>Etalon</dc:creator>
  <dc:description/>
  <cp:keywords/>
  <dc:language>en-US</dc:language>
  <cp:lastModifiedBy>Желізняк</cp:lastModifiedBy>
  <cp:lastPrinted>2022-02-09T12:34:00Z</cp:lastPrinted>
  <dcterms:modified xsi:type="dcterms:W3CDTF">2022-02-14T07:38:00Z</dcterms:modified>
  <cp:revision>14</cp:revision>
  <dc:subject/>
  <dc:title>№ з/п</dc:title>
</cp:coreProperties>
</file>