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51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hd w:fill="FFFFFF" w:val="clear"/>
        <w:spacing w:before="0" w:after="251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СПИСОК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представників ІГС, яким відмовлено в участі  в установчих зборах із зазначенням підстав для відмов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3"/>
          <w:szCs w:val="23"/>
          <w:lang w:val="uk-UA"/>
        </w:rPr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9"/>
        <w:gridCol w:w="4252"/>
        <w:gridCol w:w="2977"/>
      </w:tblGrid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власне ім’я 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нституту громадянського суспі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відмови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як Роман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ВЕКТОР ПРА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бз.</w:t>
            </w:r>
            <w:r>
              <w:rPr>
                <w:lang w:val="uk-UA"/>
              </w:rPr>
              <w:t>2</w:t>
            </w:r>
            <w:r>
              <w:rPr/>
              <w:t xml:space="preserve"> п. 12 Постанови КМУ від 03.11.2010 №996 (зі змінами):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н Василь Василь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"Державотворец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бз.</w:t>
            </w:r>
            <w:r>
              <w:rPr>
                <w:lang w:val="uk-UA"/>
              </w:rPr>
              <w:t>2</w:t>
            </w:r>
            <w:r>
              <w:rPr/>
              <w:t xml:space="preserve"> п. 12 Постанови КМУ від 03.11.2010 №996 (зі змінами)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ірний Олег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 "Євротерм Льві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бз.</w:t>
            </w:r>
            <w:r>
              <w:rPr>
                <w:lang w:val="en-US"/>
              </w:rPr>
              <w:t>3</w:t>
            </w:r>
            <w:r>
              <w:rPr/>
              <w:t xml:space="preserve"> п. 12 Постанови КМУ від 03.11.2010 №996 (зі змінами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к Володими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промисловців, підприємців і роботодавців Стрийщ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бз.</w:t>
            </w:r>
            <w:r>
              <w:rPr>
                <w:lang w:val="en-US"/>
              </w:rPr>
              <w:t>3</w:t>
            </w:r>
            <w:r>
              <w:rPr/>
              <w:t xml:space="preserve"> п. 12 Постанови КМУ від 03.11.2010 №996 (зі змінами): 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3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6:00Z</dcterms:created>
  <dc:creator>Etalon</dc:creator>
  <dc:description/>
  <cp:keywords/>
  <dc:language>en-US</dc:language>
  <cp:lastModifiedBy>Желізняк</cp:lastModifiedBy>
  <cp:lastPrinted>2022-02-08T13:38:00Z</cp:lastPrinted>
  <dcterms:modified xsi:type="dcterms:W3CDTF">2022-02-14T08:37:00Z</dcterms:modified>
  <cp:revision>15</cp:revision>
  <dc:subject/>
  <dc:title>№ з/п</dc:title>
</cp:coreProperties>
</file>