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545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ІРЦІВСЬКА СІЛЬСЬКА РАД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АЛЬСЬКОГО РАЙОНУ, ЛЬВІВСЬКОЇ ОБЛАСТІ</w:t>
      </w:r>
    </w:p>
    <w:p>
      <w:pPr>
        <w:pStyle w:val="Head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XXX</w:t>
      </w:r>
      <w:r>
        <w:rPr>
          <w:rFonts w:cs="Times New Roman" w:ascii="Times New Roman" w:hAnsi="Times New Roman"/>
          <w:b/>
          <w:lang w:val="uk-UA"/>
        </w:rPr>
        <w:t>ІІ сесія VI скликання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ІШЕННЯ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30 січня 2015 року                                       </w:t>
      </w:r>
      <w:r>
        <w:rPr>
          <w:rFonts w:cs="Times New Roman" w:ascii="Times New Roman" w:hAnsi="Times New Roman"/>
          <w:b/>
          <w:lang w:val="uk-UA"/>
        </w:rPr>
        <w:t>№</w:t>
      </w:r>
      <w:r>
        <w:rPr>
          <w:rFonts w:cs="Times New Roman" w:ascii="Times New Roman" w:hAnsi="Times New Roman"/>
          <w:b/>
          <w:color w:val="FF0000"/>
          <w:lang w:val="uk-UA"/>
        </w:rPr>
        <w:t>534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с. Двір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504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6"/>
      </w:tblGrid>
      <w:tr>
        <w:trPr>
          <w:trHeight w:val="594" w:hRule="atLeast"/>
        </w:trPr>
        <w:tc>
          <w:tcPr>
            <w:tcW w:w="504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Про встановлення податку на майн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(в частині податку на нерухоме майно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ідмінне від земельної ділянки) на території Двірцівської сіль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65, 266 Податкового Кодексу України зі змінами та доповненнями,п.24 частини 1 статті 26 Закону України "Про місцеве самоврядування в Україні" сесія Двірцівської сільської рад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 И Р І Ш И Л А 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. Встановити на території Двірцівської сільської ради  з 1 січня 2015 року  податок на майно (в частині податку на нерухоме майно, відмінне від земельної ділянки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Затвердити Положення про податок на майно  (в частині  податку  на нерухоме майно, відмінне  від земельної ділянки ) (додаток 1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3.Оприлюднити дане рішення в засобах масової інформації та на сайті Двірцівської сільської рад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 Контроль за виконанням цього рішення покласти на комісію 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з питань бюджету</w:t>
      </w:r>
      <w:r>
        <w:rPr>
          <w:rFonts w:cs="Times New Roman CYR" w:ascii="Times New Roman CYR" w:hAnsi="Times New Roman CYR"/>
          <w:bCs/>
          <w:color w:val="000000"/>
          <w:shd w:fill="FFFFFF" w:val="clear"/>
          <w:lang w:val="uk-UA"/>
        </w:rPr>
        <w:t xml:space="preserve"> (голова комісії Яцишин Г. В.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 xml:space="preserve">                                         </w:t>
        <w:tab/>
        <w:t xml:space="preserve">                 Н. Стрілец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Двірцівс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FF0000"/>
          <w:lang w:val="uk-UA" w:eastAsia="uk-UA"/>
        </w:rPr>
        <w:t>534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 від 30.01.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ложення про податок на майно  (в частині  податку  на нерухоме майно, відмінне  від земельної ділянк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Загальні полож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даток на майно  (в частині  податку  на нерухоме майно, відмінне  від земельної ділянки ) запроваджується на підставі Закону України «Про внесення змін до Податкового кодексу України та деяких законодавчих актів України щодо податкової реформи» від 28.12.2014р.№71-VII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латники пода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1. Платниками податку є фізичні та юридичні особи, в тому числі нерезиденти, які є власниками об'єктів житлової та/або нежитлової нерухомос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2. Визначення платників податку в разі перебування об'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 якщо об'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якщо об'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) якщо об'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б'єкт оподаткуванн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1. Об'єктом оподаткування є об'єкт житлової та нежитлової нерухомості, в тому числі його част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1.1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uk-UA"/>
        </w:rPr>
        <w:t>Об'єкти житлової нерухом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– будівлі, віднесені відповідно до законодавства до житлового фонду, дачні та садові будин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удівлі, віднесені до житлового фонду, поділяються на такі тип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 житловий будинок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Житлові будинки поділяються на житлові будинки садибного типу та житлові будинки квартирного типу різної поверховос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житловий будинок садибного типу - житловий будинок, розташований на окремій земельній ділянці, який складається із житлових та допоміжних (нежитлових) приміщен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) прибудова до житлового будинку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) квартира - ізольоване помешкання в житловому будинку, призначене та придатне для постійного у ньому проживанн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ґ) котедж - одно-, півтораповерховий будинок невеликої житлової площі для постійного чи тимчасового проживання з присадибною ділянкою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) кімнати у багатосімейних (комунальних) квартирах - ізольовані помешкання в квартирі, в якій мешкають двоє чи більше квартиронаймачі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) садовий будинок -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є) дачний будинок - житловий будинок для використання протягом року з метою позаміського відпочин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1.2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uk-UA" w:eastAsia="uk-UA"/>
        </w:rPr>
        <w:t>Об'єкти нежитлової нерухом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– будівлі, приміщення,що не віднесені відповідно до законодавства до житлового фон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У нежитловій нерухомості виділяю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 будівлі готельні – готелі, мотелі, кемпінги, пансіонати, ресторани та бари, туристичні бази, гірські притулки, табори для відпочинку, будинки відпочинк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будівлі офісні – будівлі фінансового обслуговування, адміністративно-побутові будівлі, будівлі для конторських та адміністративних ціл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) будівлі торговельні – торгові центри, універмаги, магазини, криті ринки, павільйони та зали для ярмарків, станції технічного обслуговування автомобілів, їдальні, кафе, закусочні, бази та склади підприємств торгівлі й громадського харчування, будівлі підприємств побутового обслуговуванн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) гаражі – гаражі (наземні й підземні) та криті автомобільні стоян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ґ) будівлі промислові та склад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) будівлі для публічних виступів (казино, ігорні будинки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) господарські (присадибні) будівлі –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є) інші будівл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.2. Не є об'єктом оподаткуванн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 об'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об'єкти житлової та нежитлової нерухомості, які розташовані в зонах відчуження та безумовного (обов'язкового) відселення, визначені законом, в тому числі їх част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) будівлі дитячих будинків сімейного тип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) гуртожит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) житлова нерухомість непридатна для проживання, в тому числі в зв’язку з аварійним станом, визначена такою згідно з рішенням міської рад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) об’єкти житлової нерухомості, в тому числі їх частки, що належать дітям-сиротам, дітям, позбавленим батьківського піклування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є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ж) будівлі промисловості, зокрема виробничі корпуси, цехи, складські приміщення промислових підприємст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) 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і)об’єкти житлової та нежитлової нерухомості, які перебувають у власності громадських організацій інвалідів та їх підприємст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аза оподаткуванн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1. Базою оподаткування є загальна площа об'єкта житлової та нежитлової нерухомості, в тому числі його част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2. База оподаткування об'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.3. 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'єкта оподаткування на підставі документів, що підтверджують право власності на такий об'єк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льги із сплати подат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5.1. База оподаткування об'єкта житлової нерухомості, що перебуває у власності фізичної особи - платника податку, зменшуєть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 для квартири/квартир незалежно від їх кількості - на 60 кв. метрі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для житлового будинку/будинків незалежно від їх кількості - на 120 кв. метрі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)для різних типів об’єктів житлової нерухомості, в тому числі їх часток ( у разі одночасного перебування у власності платника податку квартири/квартир та житлового будинку/будинків, у тому числі їх часток – на 180 кв.метрі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аке зменшення надається один раз за базовий податковий (звітний) період і застосовується до об'єкта житлової нерухомості, у якій фізична особа - платник податку зареєстрована в установленому законом порядку, або за вибором такого платника до будь-якого іншого об'єкта житлової нерухомості, який перебуває в його власнос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5.2.Пільги з податку, що сплачується на відповідній території з об’єктів житлової нерухомості, для фізичних осіб не надаються н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об’єкт/об’єкти оподаткування, якщо площа такого/таких об’єкта/об’єктів перевищує п’ятикратний розмір неоподатковуваної площі, затвердженої підпунктами «а» та «б» підпункту 6.1. даного рішенн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об’єкти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льги з податку, що сплачується з об’єктів нежитлової нерухомості, встановлюються в залежності від майна, яке є об’єктом оподаткув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Органи місцевого самоврядування до 1 лютого поточного року подають до відповідного контролюючого органу за місцезнаходженням об’єкта житлової нерухомості відомості стосовно пільг, наданих ними відповідно до абзацу першого та другого цього підпункт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а подат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6.1. Ставки податку встановлюються в таких розмірах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 w:eastAsia="uk-UA"/>
        </w:rPr>
        <w:t>за 1 кв. метр загальної  площі об'єкта житлової нерухом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  для квартир, житлова площа яких перевищує 60 кв. метрів – 0,2 відсотки розміру мінімальної заробітної плати, встановленої законом на 1 січня звітного (податкового) року;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для житлових будинків, житлова площа яких перевищує 120 кв. метрів – 0,2 відсотки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 w:eastAsia="uk-UA"/>
        </w:rPr>
        <w:t>за 1 кв. метр  площі об'єкта нежитлової нерухомост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 –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) (нежитлові) приміщення, до яких належать сараї, хліви, гаражі, літні кухні - 0,1 відсоток розміру мінімальної заробітної плати, встановленої законом на 1 січня звітного (податкового) року;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) гаражі – гаражі (наземні й підземні) та криті автомобільні стоянки - 0,1 відсоток розміру мінімальної заробітної плати, встановленої законом на 1 січня звітного (податкового) року;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) інша нежитлова нерухомість - 0,1 відсоток розміру мінімальної заробітної плати, встановленої законом на 1 січня звітного (податкового) року;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7.1. Базовий податковий (звітний) період дорівнює календарному рок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обчислення суми подат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6.7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обчислення сум податку в разі зміни власника об'єкта оподаткування подат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9.1. У разі переходу права власності на об'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'єкт оподаткування, а для нового власника - починаючи з місяця, в якому виникло право власнос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9.2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сплати подат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0.1. Податок сплачується за місцем розташування об'єкта/об’єктів  оподаткування і зараховується до бюджету міста згідно з положеннями Бюджетного кодексу Украї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роки сплати податк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троки сплати податку вiдповiдно до вимог пункту 266.10 Податкового кодексу Україн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ід 02.12.2010 № 2755-V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ільський голова </w:t>
        <w:tab/>
        <w:t xml:space="preserve">                                         </w:t>
        <w:tab/>
        <w:t xml:space="preserve">                 Н. Стрілець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13:00Z</dcterms:created>
  <dc:creator>Loner-XP</dc:creator>
  <dc:description/>
  <cp:keywords/>
  <dc:language>en-US</dc:language>
  <cp:lastModifiedBy>XTreme</cp:lastModifiedBy>
  <cp:lastPrinted>2014-12-17T14:44:00Z</cp:lastPrinted>
  <dcterms:modified xsi:type="dcterms:W3CDTF">2015-02-19T19:13:00Z</dcterms:modified>
  <cp:revision>2</cp:revision>
  <dc:subject/>
  <dc:title>Позачергова сесія VI скликання</dc:title>
</cp:coreProperties>
</file>