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65455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>РЕКЛИ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окальського району Львівської області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678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248" w:hRule="atLeast"/>
        </w:trPr>
        <w:tc>
          <w:tcPr>
            <w:tcW w:w="10678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80085, Україна, Львівська область, Сокальський район, с Реклинець, вул.Нова, 12. тел.03257 55 12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;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rom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_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evksv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@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ru</w:t>
            </w:r>
          </w:p>
        </w:tc>
      </w:tr>
    </w:tbl>
    <w:p>
      <w:pPr>
        <w:pStyle w:val="Head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l-PL"/>
        </w:rPr>
        <w:t>XXX</w:t>
      </w:r>
      <w:r>
        <w:rPr>
          <w:rFonts w:cs="Times New Roman" w:ascii="Times New Roman" w:hAnsi="Times New Roman"/>
          <w:b/>
          <w:lang w:val="uk-UA"/>
        </w:rPr>
        <w:t xml:space="preserve"> сесія VI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ІШЕННЯ №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30 січня 2015 року                                                                                                   с.Реклинець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5046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6"/>
      </w:tblGrid>
      <w:tr>
        <w:trPr>
          <w:trHeight w:val="594" w:hRule="atLeast"/>
        </w:trPr>
        <w:tc>
          <w:tcPr>
            <w:tcW w:w="504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Про встановлення податку на майн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(в частині податку на нерухоме майно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відмінне від земельної ділянки) на території Реклинецької сільської ради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Керуючись статтями 143, 144 Конституції України та відповідно до пункту 8.3 статті 8, статті 10, пунктів 12.3, 12.4 і 12.5 статті 12, статей 265, 266 Податкового Кодексу України зі змінами та доповненнями,п.24 частини 1 статті 26 Закону України "Про місцеве самоврядування в Україні" сесія Реклинецької сільської ради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В И Р І Ш И Л А 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1. Встановити на території Реклинецької сільської ради  з 1 січня 2015 року  податок на майно (в частині податку на нерухоме майно, відмінне від земельної ділянки)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2.Затвердити Положення про податок на майно  (в частині  податку  на нерухоме майно, відмінне  від земельної ділянки ) (додаток 1)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3.Оприлюднити дане рішення в засобах масової інформації та на сайті Реклинецької сільської рад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4.Дане  рішення довести  до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 xml:space="preserve">Сокальської ОДПІ Головного управління Міндоходів у Львівській област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та фінансового управління Сокальської районної державної адміністрації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5. Контроль за виконанням цього рішення покласти на комісію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з питань бюджету, фінансів, планування і управління комунальною власністю</w:t>
      </w:r>
      <w:r>
        <w:rPr>
          <w:rFonts w:cs="Times New Roman" w:ascii="Times New Roman" w:hAnsi="Times New Roman"/>
          <w:bCs/>
          <w:color w:val="000000"/>
          <w:shd w:fill="FFFFFF" w:val="clear"/>
          <w:lang w:val="uk-UA"/>
        </w:rPr>
        <w:t xml:space="preserve"> (голова комісії Коляда П.І..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Сільський голова </w:t>
        <w:tab/>
        <w:tab/>
        <w:tab/>
        <w:t>Р.М.Левкі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Додаток 1 </w:t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до рішення </w:t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>Реклинецької сільської ради</w:t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>№</w:t>
      </w:r>
      <w:r>
        <w:rPr>
          <w:rFonts w:eastAsia="Times New Roman" w:cs="Times New Roman" w:ascii="Times New Roman" w:hAnsi="Times New Roman"/>
          <w:color w:val="000000"/>
          <w:lang w:val="uk-UA" w:eastAsia="uk-UA"/>
        </w:rPr>
        <w:t>_____ від 30.01.201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9"/>
          <w:szCs w:val="29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оложення про податок на майно  (в частині  податку  на нерухоме майно, відмінне  від земельної ділянки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1.Загальні положенн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одаток на майно  (в частині  податку  на нерухоме майно, відмінне  від земельної ділянки ) запроваджується на підставі Закону України «Про внесення змін до Податкового кодексу України та деяких законодавчих актів України щодо податкової реформи» від 28.12.2014р.№71-VII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латники податк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2.1. Платниками податку є фізичні та юридичні особи, в тому числі нерезиденти, які є власниками об'єктів житлової та/або нежитлової нерухомості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2.2. Визначення платників податку в разі перебування об'єктів житлової та/або нежитлової нерухомості у спільній частковій або спільній сумісній власності кількох осіб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а) якщо об'єкт житлової та/або нежитлової нерухомості перебуває у спільній частковій власності кількох осіб, платником податку є кожна з цих осіб за належну їй частку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б) якщо об'єкт житлової та/або нежитлової нерухомості перебуває у спільній сумісній власності кількох осіб, але не поділений в натурі, платником податку є одна з таких осіб-власників, визначена за їх згодою, якщо інше не встановлено судом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в) якщо об'єкт житлової та/або нежитлової нерухомості перебуває у спільній сумісній власності кількох осіб і поділений між ними в натурі, платником податку є кожна з цих осіб за належну їй частк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Об'єкт оподаткуванн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3.1. Об'єктом оподаткування є об'єкт житлової та нежитлової нерухомості, в тому числі його част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3.1.1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val="uk-UA" w:eastAsia="uk-UA"/>
        </w:rPr>
        <w:t>Об'єкти житлової нерухомо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– будівлі, віднесені відповідно до законодавства до житлового фонду, дачні та садові будинк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Будівлі, віднесені до житлового фонду, поділяються на такі тип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а) житловий будинок - будівля капітального типу, споруджена з дотриманням вимог, встановлених законом, іншими нормативно-правовими актами, і призначена для постійного у ній проживання. Житлові будинки поділяються на житлові будинки садибного типу та житлові будинки квартирного типу різної поверховості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б) житловий будинок садибного типу - житловий будинок, розташований на окремій земельній ділянці, який складається із житлових та допоміжних (нежитлових) приміщень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в) прибудова до житлового будинку - частина будинку, розташована поза контуром його капітальних зовнішніх стін, і яка має з основною частиною будинку одну (або більше) спільну капітальну стіну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г) квартира - ізольоване помешкання в житловому будинку, призначене та придатне для постійного у ньому проживанн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ґ) котедж - одно-, півтораповерховий будинок невеликої житлової площі для постійного чи тимчасового проживання з присадибною ділянкою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д) кімнати у багатосімейних (комунальних) квартирах - ізольовані помешкання в квартирі, в якій мешкають двоє чи більше квартиронаймачів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е) садовий будинок - будинок для літнього (сезонного) використання, який в питаннях нормування площі забудови, зовнішніх конструкцій та інженерного обладнання не відповідає нормативам, установленим для житлових будинків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є) дачний будинок - житловий будинок для використання протягом року з метою позаміського відпочинк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3.1.2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val="uk-UA" w:eastAsia="uk-UA"/>
        </w:rPr>
        <w:t>Об'єкти нежитлової нерухомо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– будівлі, приміщення,що не віднесені відповідно до законодавства до житлового фонд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У нежитловій нерухомості виділяють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а) будівлі готельні – готелі, мотелі, кемпінги, пансіонати, ресторани та бари, туристичні бази, гірські притулки, табори для відпочинку, будинки відпочинку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б) будівлі офісні – будівлі фінансового обслуговування, адміністративно-побутові будівлі, будівлі для конторських та адміністративних цілей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в) будівлі торговельні – торгові центри, універмаги, магазини, криті ринки, павільйони та зали для ярмарків, станції технічного обслуговування автомобілів, їдальні, кафе, закусочні, бази та склади підприємств торгівлі й громадського харчування, будівлі підприємств побутового обслуговуванн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г) гаражі – гаражі (наземні й підземні) та криті автомобільні стоянк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ґ) будівлі промислові та склад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д) будівлі для публічних виступів (казино, ігорні будинки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е) господарські (присадибні) будівлі – допоміжні (нежитлові) приміщення, до яких належать сараї, хліви, гаражі, літні кухні, майстерні, вбиральні, погреби, навіси, котельні, бойлерні, трансформаторні підстанції тощо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є) інші будівлі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3.2. Не є об'єктом оподаткуванн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а) об'єкти житлової та нежитлової нерухомості, які перебувають у власності органів державної влади, органів місцевого самоврядування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 (їх спільній власності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б) об'єкти житлової та нежитлової нерухомості, які розташовані в зонах відчуження та безумовного (обов'язкового) відселення, визначені законом, в тому числі їх частк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в) будівлі дитячих будинків сімейного типу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г) гуртожитк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д) житлова нерухомість непридатна для проживання, в тому числі в зв’язку з аварійним станом, визначена такою згідно з рішенням міської рад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е) об’єкти житлової нерухомості, в тому числі їх частки, що належать дітям-сиротам, дітям, позбавленим батьківського піклування та особам з їх числа, визнаним такими відповідно до закону, дітям-інвалідам, які виховуються одинокими матерями (батьками), але не більше одного такого об’єкта на дитину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є) об’єкти нежитлової нерухомості, які використовуються суб’єктами господарювання малого та середнього бізнесу, що провадять свою діяльність в малих архітектурних формах та на ринках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ж) будівлі промисловості, зокрема виробничі корпуси, цехи, складські приміщення промислових підприємств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з) будівлі, споруди сільськогосподарських товаровиробників, призначені для використання безпосередньо у сільськогосподарській діяльності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і)об’єкти житлової та нежитлової нерухомості, які перебувають у власності громадських організацій інвалідів та їх підприємст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База оподаткуванн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4.1. Базою оподаткування є загальна площа об'єкта житлової та нежитлової нерухомості, в тому числі його часток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4.2. База оподаткування об'єктів житлової та нежитлової нерухомості, в тому числі їх часток, які перебувають у власності фізичних осіб, обчислюється контролюючим органом на підставі даних Державного реєстру речових прав на нерухоме майно, що безоплатно надаються органами державної реєстрації прав на нерухоме майно та/або на підставі оригіналів відповідних документів платника податків, зокрема документів на право власності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4.3. База оподаткування об'єктів житлової та нежитлової нерухомості, в тому числі їх часток, що перебувають у власності юридичних осіб, обчислюється такими особами самостійно виходячи з загальної площі кожного окремого об'єкта оподаткування на підставі документів, що підтверджують право власності на такий об'єк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ільги із сплати податк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5.1. База оподаткування об'єкта житлової нерухомості, що перебуває у власності фізичної особи - платника податку, зменшуєтьс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а) для квартири/квартир незалежно від їх кількості - на 60 кв. метрів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б) для житлового будинку/будинків незалежно від їх кількості - на 180 кв. метрів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в)для різних типів об’єктів житлової нерухомості, в тому числі їх часток ( у разі одночасного перебування у власності платника податку квартири/квартир та житлового будинку/будинків, у тому числі їх часток – на 200 кв.метрі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Таке зменшення надається один раз за базовий податковий (звітний) період і застосовується до об'єкта житлової нерухомості, у якій фізична особа - платник податку зареєстрована в установленому законом порядку, або за вибором такого платника до будь-якого іншого об'єкта житлової нерухомості, який перебуває в його власності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5.2.Пільги з податку, що сплачується на відповідній території з об’єктів житлової нерухомості, для фізичних осіб не надаються на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об’єкт/об’єкти оподаткування, якщо площа такого/таких об’єкта/об’єктів перевищує п’ятикратний розмір неоподатковуваної площі, затвердженої підпунктами «а» та «б» підпункту 6.1. даного рішенн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об’єкти оподаткування, що використовуються їх власниками з метою одержання доходів (здаються в оренду, лізинг, позичку, використовуються у підприємницькій діяльності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ільги з податку, що сплачується з об’єктів нежитлової нерухомості, встановлюються в залежності від майна, яке є об’єктом оподаткуванн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Органи місцевого самоврядування до 1 лютого поточного року подають до відповідного контролюючого органу за місцезнаходженням об’єкта житлової нерухомості відомості стосовно пільг, наданих ними відповідно до абзацу першого та другого цього підпункт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становити додаткові пільги з податку, що сплачується з об’єктів житлової нерухомості, що перебувають у власності релігійних організацій (громад) на 2016 рік відповідно до п.п.265.4.2 п.265.4 ст.265 Податкового Кодексу Україн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Ставка податк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6.1. Ставки податку встановлюються в таких розмірах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uk-UA" w:eastAsia="uk-UA"/>
        </w:rPr>
        <w:t>за 1 кв. метр загальної  площі об'єкта житлової нерухомо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а)  для квартир, площа яких перевищує 60 кв. метрів – 0,1 відсотки розміру мінімальної заробітної плати, встановленої законом на 1 січня звітного (податкового) року;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б) для житлових будинків, площа яких перевищує 180 кв. метрів – 0,1 відсотки розміру мінімальної заробітної плати, встановленої законом на 1 січня звітного (податкового) року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uk-UA" w:eastAsia="uk-UA"/>
        </w:rPr>
        <w:t>за 1 кв. метр  площі об'єкта нежитлової нерухомості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 –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а) (нежитлові) приміщення, до яких належать сараї, хліви, гаражі, літні кухні - 0,1 відсоток розміру мінімальної заробітної плати, встановленої законом на 1 січня звітного (податкового) року;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б) гаражі – гаражі (наземні й підземні) та криті автомобільні стоянки - 0,1 відсоток розміру мінімальної заробітної плати, встановленої законом на 1 січня звітного (податкового) року;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в) інша нежитлова нерухомість - 0,1 відсоток розміру мінімальної заробітної плати, встановленої законом на 1 січня звітного (податкового) року;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одатковий період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7.1. Базовий податковий (звітний) період дорівнює календарному рок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орядок обчислення суми податк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Обчислення суми податку проводиться вiдповiдно до вимог пункту 266.7 Податкового кодексу Украї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від 02.12.2010 № 2755-V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орядок обчислення сум податку в разі зміни власника об'єкта оподаткування подат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9.1. У разі переходу права власності на об'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, в якому він втратив право власності на зазначений об'єкт оподаткування, а для нового власника - починаючи з місяця, в якому виникло право власності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9.2. Контролюючий орган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орядок сплати податк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10.1. Податок сплачується за місцем розташування об'єкта/об’єктів  оподаткування і зараховується до бюджету міста згідно з положеннями Бюджетного кодексу Україн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Строки сплати податк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Строки сплати податку вiдповiдно до вимог пункту 266.10 Податкового кодексу України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ід 02.12.2010 № 2755-VI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Сільський голова </w:t>
        <w:tab/>
        <w:tab/>
        <w:tab/>
        <w:t>Р.М.Левків</w:t>
      </w:r>
    </w:p>
    <w:sectPr>
      <w:type w:val="nextPage"/>
      <w:pgSz w:w="11906" w:h="16838"/>
      <w:pgMar w:left="1134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5:43:00Z</dcterms:created>
  <dc:creator>Loner-XP</dc:creator>
  <dc:description/>
  <cp:keywords/>
  <dc:language>en-US</dc:language>
  <cp:lastModifiedBy>XTreme</cp:lastModifiedBy>
  <cp:lastPrinted>2015-01-31T12:21:00Z</cp:lastPrinted>
  <dcterms:modified xsi:type="dcterms:W3CDTF">2015-02-22T15:43:00Z</dcterms:modified>
  <cp:revision>2</cp:revision>
  <dc:subject/>
  <dc:title>Позачергова сесія VI скликання</dc:title>
</cp:coreProperties>
</file>