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Бачів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ХІ  сесія VI демократичн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РІШЕННЯ №10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08 лютого 2012 року                                                                                с. Бач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Про встановлення  податку на нерухом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йно, відмінне від земельної ділянк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 території Бачі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 метою збільшення потенційних джерел надходжень фінансових ресурсів до дохідної частини бюджету села, беручи до уваги пропозицію районної державної податкової інспекції у Перемишлянському районі, враховуючи прийняття Податкового кодексу України, відповідно до Закону України «Про засади державної регуляторної політики у сфері господарської діяльності», відповідно до статті 10 розділу І статті 265 розділу ХІІ Податкового кодексу України від 02.12.2010 року №2755-VI та керуючись ст..26  Закону України «Про місцеве самоврядування в Україні», Бачів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Положення про податок на нерухоме майно , відмінне від земельної ділянки згідно з додатк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становити у 2012 році на території Бамівської сільської ради  ставки податку на нерухоме майно, відмінне від земельної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для квартир, житлова площа яких не перевищує 240 кв.метрів, та житлових будинків, житлова площа яких не перевищує 500 кв.метрів -0,1 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для квартир, житлова площа яких перевищує 240 кв.метрів, та житлових будинків, житлова площа яких перевищує 500 кв.метрів ставка податку становить 2,7 % розміру мінімальної заробітної плати, встановленої законом на 1 січня звітного (податкового)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планування, бюджету, фінансів і регуляторної 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  Я.Гадуп</w:t>
      </w:r>
      <w:r>
        <w:rPr>
          <w:lang w:val="en-US"/>
        </w:rPr>
        <w:t>’</w:t>
      </w:r>
      <w:r>
        <w:rPr>
          <w:lang w:val="uk-UA"/>
        </w:rPr>
        <w:t>я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4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4:00Z</dcterms:modified>
  <cp:revision>2</cp:revision>
  <dc:subject/>
  <dc:title> 01</dc:title>
</cp:coreProperties>
</file>