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>Осталовицька сіль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Перемишлянського району </w:t>
        <w:tab/>
        <w:t>Льві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 сесія VI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РІШЕННЯ №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16 січня 2012 року.                                                                                  С.Осталовичі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>Про встановлення  податку на нерухоме</w:t>
      </w:r>
    </w:p>
    <w:p>
      <w:pPr>
        <w:pStyle w:val="Normal"/>
        <w:rPr>
          <w:lang w:val="uk-UA"/>
        </w:rPr>
      </w:pPr>
      <w:r>
        <w:rPr>
          <w:lang w:val="uk-UA"/>
        </w:rPr>
        <w:t>майно, відмінне від земельної ділян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Розглянувши лист державної податкової інспекції у Перемишлянському районі від 03.01.2012 року №43/10/15-111/19 «Про податок на нерухоме майно відмінне від земельної ділянки», відповідно статей 10,12 і 265  Податкового кодексу України, пункту 24 частини 1 статті 26  Закону України «Про місцеве самоврядування в Україні», Осталовицька сільська рада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становити на території Осталовицької сільської ради податок на нерухоме майно відмінне від земельної ділянк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Затвердити Положення про порядок справляння податку на нерухоме майно, відмінне від земельної ділянки, згідно з додатком №1до цього рішення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Це рішення набирає чинності з 01 січня 2012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Опублікувати дане рішення в газеті «Перемишлянський край» та розмістити на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формаційному стенді сіль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постійно діючу комісію з планування бюджету і фінансів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Сільський голова                                                               Я.О.Митроган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Cs/>
      <w:i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5:00Z</dcterms:created>
  <dc:creator>ldemchuk</dc:creator>
  <dc:description/>
  <cp:keywords/>
  <dc:language>en-US</dc:language>
  <cp:lastModifiedBy>MBila</cp:lastModifiedBy>
  <cp:lastPrinted>2008-12-02T12:24:00Z</cp:lastPrinted>
  <dcterms:modified xsi:type="dcterms:W3CDTF">2012-12-05T15:45:00Z</dcterms:modified>
  <cp:revision>2</cp:revision>
  <dc:subject/>
  <dc:title> 01</dc:title>
</cp:coreProperties>
</file>