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одусільнян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Х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від 19 січня 2012 року     №71</w:t>
      </w:r>
    </w:p>
    <w:p>
      <w:pPr>
        <w:pStyle w:val="Normal"/>
        <w:rPr>
          <w:lang w:val="uk-UA"/>
        </w:rPr>
      </w:pPr>
      <w:r>
        <w:rPr>
          <w:lang w:val="uk-UA"/>
        </w:rPr>
        <w:t>с. Подусіль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«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айно, відмінне від земельної ділян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повідно до п. 24 ч.1 статті 26  Закону України «Про місцеве самоврядування в Україні»,  ст..10,12,265 Податкового кодексу України ,  Подусільнян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становити на території Подусільнянської сільської ради податок на нерухоме майно, відмінне від земельної ділян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, згідно з додатком до цього ріш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Це рішення набирає чинності з 1 січ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ублікувати це рішення та вивісити на дошках оголо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ільського голову Пігій І.В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Пігій І.В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4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4:00Z</dcterms:modified>
  <cp:revision>2</cp:revision>
  <dc:subject/>
  <dc:title> 01</dc:title>
</cp:coreProperties>
</file>