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Романів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ХІ 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3 квітня 2012 року №173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ро встановлення  податку на нерухоме</w:t>
      </w:r>
    </w:p>
    <w:p>
      <w:pPr>
        <w:pStyle w:val="Normal"/>
        <w:rPr>
          <w:lang w:val="uk-UA"/>
        </w:rPr>
      </w:pPr>
      <w:r>
        <w:rPr>
          <w:lang w:val="uk-UA"/>
        </w:rPr>
        <w:t>майно, відмінне від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ідповідно до ст..ст..10,12,265  Податкового кодексу України, п.24 частини 1 статті 26 Закону України «Про місцеве самоврядування в Україні», Романів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становити на території Романівської сільської ради податок на нерухоме майно відмінне від земельної ділян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Положення про порядок справляння податку на нерухоме майно, відмінне від земельної ділянки./Положення додається/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 Опублікувати рішення в газеті «Перемишлянський край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І.Горішні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5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45:00Z</dcterms:modified>
  <cp:revision>2</cp:revision>
  <dc:subject/>
  <dc:title> 01</dc:title>
</cp:coreProperties>
</file>