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Станимирська сільська рада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ХІV</w:t>
      </w:r>
      <w:r>
        <w:rPr>
          <w:sz w:val="28"/>
          <w:lang w:val="uk-UA"/>
        </w:rPr>
        <w:t xml:space="preserve">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1 жовтня 2012 року                                                               №175       </w:t>
      </w:r>
    </w:p>
    <w:p>
      <w:pPr>
        <w:pStyle w:val="Normal"/>
        <w:rPr>
          <w:lang w:val="uk-UA"/>
        </w:rPr>
      </w:pPr>
      <w:r>
        <w:rPr>
          <w:lang w:val="uk-UA"/>
        </w:rPr>
        <w:t>с.Станими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затвердження  податку на нерухоме</w:t>
      </w:r>
    </w:p>
    <w:p>
      <w:pPr>
        <w:pStyle w:val="Normal"/>
        <w:rPr>
          <w:lang w:val="uk-UA"/>
        </w:rPr>
      </w:pPr>
      <w:r>
        <w:rPr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 метою забезпечення надходжень до місцевого бюджету Станимирської сільської ради та в зв’язку з прийняттям Податкового кодексу України від 02.12.2010 року №2755-VI, відповідно 265 Податкового кодексу України  «про податок на нерухоме майно, відмінне від земельної ділянки, керуючись ст..25,26  Закону України «Про місцеве самоврядування в Україні», Станимир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ставки податку на об’єкти житлової нерухомості в таких розміра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1 для квартир, житлова площа яких не перевищує 240 кв.метрів та житлові будинки, житлова площа яких не перевищує 500 кв.метрів -1 відсоток розміру мінімальної заробітної плати встановленої законом на 1 січня звітного рок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1.2 для квартир, житлова площа яких перевищує 240 кв.метрів, та житлові будинки, житлова площа яких перевищує 500 кв.метрів -2,7 відсотка розміру мінімальної заробітної плати встановленої законом на 1 січня звітного 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М.Нецка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5:00Z</dcterms:modified>
  <cp:revision>2</cp:revision>
  <dc:subject/>
  <dc:title> 01</dc:title>
</cp:coreProperties>
</file>