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uk-UA"/>
        </w:rPr>
        <w:t xml:space="preserve">                                      </w:t>
      </w:r>
      <w:r>
        <w:rPr>
          <w:sz w:val="28"/>
          <w:lang w:val="uk-UA"/>
        </w:rPr>
        <w:t>Болотнянська сільська 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 xml:space="preserve">Перемишлянського району </w:t>
        <w:tab/>
        <w:t>Львівс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</w:t>
      </w:r>
      <w:r>
        <w:rPr>
          <w:sz w:val="28"/>
          <w:lang w:val="uk-UA"/>
        </w:rPr>
        <w:t>Х  сесія VI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 xml:space="preserve">РІШЕННЯ </w:t>
      </w:r>
      <w:r>
        <w:rPr>
          <w:sz w:val="28"/>
        </w:rPr>
        <w:t>№9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20 січня 2012 року                                                             с. Болот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lang w:val="uk-UA"/>
        </w:rPr>
        <w:t>«Про встановлення  податку на нерухоме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майно, відмінне від земельної ділянк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Керуючись ст..10,12,265 Податкового кодексу України , п. 24 ч.1 статті 26  Закону України «Про місцеве самоврядування в Україні»  Болотнянська сільська рада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Установити на території Болотнянської сільської ради податок на нерухоме майно, відмінне від земельної ділянки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Затвердити Положення про порядок справляння податку на нерухоме майно, відмінне від земельної ділянки, згідно з додатком до цього рішення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Це рішення набирає чинності з 1 січня 2012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сільського голову В.М.Беньковськог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Сільський голова                                                                  В.М.Беньковський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bCs/>
      <w:i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44:00Z</dcterms:created>
  <dc:creator>ldemchuk</dc:creator>
  <dc:description/>
  <cp:keywords/>
  <dc:language>en-US</dc:language>
  <cp:lastModifiedBy>MBila</cp:lastModifiedBy>
  <cp:lastPrinted>2008-12-02T12:24:00Z</cp:lastPrinted>
  <dcterms:modified xsi:type="dcterms:W3CDTF">2012-12-05T15:44:00Z</dcterms:modified>
  <cp:revision>2</cp:revision>
  <dc:subject/>
  <dc:title> 01</dc:title>
</cp:coreProperties>
</file>