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Дусанів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>РІШЕННЯ №14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2 березня 2012 року                                                                                с. Дусан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Про встановлення  податку на нерухом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йно, відмінне від земельної ділянк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 території Дусанівської сіль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 метою збільшення потенційних джерел надходжень фінансових ресурсів до дохідної частини бюджету села, враховуючи звернення вх.№51/10/15-11/26 від 03.01.2012 року Державної податкової інспекції у Перемишлянському районі «Про податок на нерухоме майно, відмінне від земельної ділянки», відповідно до Закону України «Про засади державної регуляторної політики у сфері господарської діяльності», керуючись ст.. 10 розділу І, ст.. 265 розділу ХІІ Податкового кодексу України від 02.12.2010 року №2755-VI та керуючись п.24 ст..26  Закону України «Про місцеве самоврядування в Україні» №280/97-ВР від 21.05.1997 року, Дусанів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Положення про податок на нерухоме майно , відмінне від земельної ділянки згідно з додатко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становити у 2012 році на території Дусанівської сільської ради  ставки податку на нерухоме майно, відмінне від земельної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- для квартир, житлова площа яких не перевищує 240 кв.метрів, та житлових будинків, житлова площа яких не перевищує 500 кв.метрів -0,1 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- для квартир, житлова площа яких перевищує 240 кв.метрів, та житлових будинків, житлова площа яких перевищує 500 кв.метрів ставка податку становить 2,7 % розміру мінімальної заробітної плати, встановленої законом на 1 січня звітного (податкового)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сільської ради з питань бюджету, фінансів, економіки планування та розвитку територій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  Б.В.Панчишин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5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45:00Z</dcterms:modified>
  <cp:revision>2</cp:revision>
  <dc:subject/>
  <dc:title> 01</dc:title>
</cp:coreProperties>
</file>