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uk-UA"/>
        </w:rPr>
        <w:t xml:space="preserve">                                      </w:t>
      </w:r>
      <w:r>
        <w:rPr>
          <w:sz w:val="28"/>
          <w:lang w:val="uk-UA"/>
        </w:rPr>
        <w:t>Лагодівська сільська рад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 xml:space="preserve">Перемишлянського району </w:t>
        <w:tab/>
        <w:t>Львівської обла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</w:t>
      </w:r>
      <w:r>
        <w:rPr>
          <w:sz w:val="28"/>
          <w:lang w:val="uk-UA"/>
        </w:rPr>
        <w:t>Чотирнадцята позачергова сесія VI склик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</w:t>
      </w:r>
      <w:r>
        <w:rPr>
          <w:sz w:val="28"/>
          <w:lang w:val="uk-UA"/>
        </w:rPr>
        <w:t xml:space="preserve">РІШЕ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16 листопада 2012 року №159                                                                    с.Осталович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>Про встановлення  податку на нерухоме</w:t>
      </w:r>
    </w:p>
    <w:p>
      <w:pPr>
        <w:pStyle w:val="Normal"/>
        <w:rPr>
          <w:lang w:val="uk-UA"/>
        </w:rPr>
      </w:pPr>
      <w:r>
        <w:rPr>
          <w:lang w:val="uk-UA"/>
        </w:rPr>
        <w:t>майно, відмінне від земельної ділян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Відповідно п.10.3 ст.10, п.10.1.1 ст.265 Податкового кодексу України , керуючись статті 26  Закону України «Про місцеве самоврядування в Україні», Лагодівська сільська рада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становити з 01.01.2012 року ставки податку на об’єкти житлової нерухомості на території населеного пункту Лагодівської сільської ради у відповідному розмірі від мінімальної заробітної плати, встановленої законом на 1 січня звітного (податкового) року, з розрахунку на календарний рік за 1 м.кв.житлової площі об’єкта житлової нерухомості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- для квартир, житлова площа яких не перевищує 240 кв.метрів, та житлових будинків, житлова площа яких не перевищує 500 кв.метрів -1 відсоток розміру мінімальної заробітної плати;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- для квартир, житлова площа яких перевищує 240 кв.метрів, та житлових будинків, житлова площа яких перевищує 500 кв.метрів -2,7 відсотка розміру мінімальної заробітної плати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твердити Положення про порядок справляння податку на нерухоме майно, відмінне від земельної ділянки, згідно додатку 1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екретарю сільської ради Цимбала Г.О. надати копію рішення до ДПІ у Перемишлянському райо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постійну комісію з питань сільського господарства, приватизації, екології та земельних відносин Лагодівської сільської ради /голова комісії Мохнацький П.А./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Сільський голова                                                            Володимир Мишолівський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bCs/>
      <w:iCs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46:00Z</dcterms:created>
  <dc:creator>ldemchuk</dc:creator>
  <dc:description/>
  <cp:keywords/>
  <dc:language>en-US</dc:language>
  <cp:lastModifiedBy>MBila</cp:lastModifiedBy>
  <cp:lastPrinted>2008-12-02T12:24:00Z</cp:lastPrinted>
  <dcterms:modified xsi:type="dcterms:W3CDTF">2012-12-05T15:46:00Z</dcterms:modified>
  <cp:revision>2</cp:revision>
  <dc:subject/>
  <dc:title> 01</dc:title>
</cp:coreProperties>
</file>