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Ланівс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ІХ 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>РІШЕННЯ №1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4 березня 2012 року                                                                                с. Ла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Про встановлення  податку на нерухоме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айно, відмінне від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клопотання Перемишлянської ДПІ за №45/10/15-111/21 17.01.2012 року, відповідно п.10.3 ст.10, п.10.1.1 ст.265 Податкового кодексу України від 02.12.2010 року №2755-VI та керуючись ст..26  Закону України «Про місцеве самоврядування в Україні», №280/97-ВР від 21.05.1997 року, Ланівс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новити з 01.01.2012 року ставки податку на об’єкти житлової нерухомості на території населених пунктів Ланівської сільської ради у відповідному розмірі від мінімальної заробітної плати, встановленої законом на 1 січня звітного (податкового) року, з розрахунку на календарний рік за 1 м.кв.житлової площі об’єкта житлової нерухомост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для квартир, житлова площа яких не перевищує 240 кв.метрів, та житлових будинків, житлова площа яких не перевищує 500 кв.метрів -1 відсоток розміру мінімальної заробітної плати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для квартир, житлова площа яких перевищує 240 кв.метрів, та житлових будинків, житлова площа яких перевищує 500 кв.метрів -2,7 відсотка розміру мінімальної заробітної пла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Положення про порядок справляння податку на нерухоме майно, відмінне від земельної ділянки, згідно додатку 1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екретарю сільської ради надати копію рішення до  ДПІ у Перемишлянському райо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сільського голо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   С.Г.Дя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5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45:00Z</dcterms:modified>
  <cp:revision>2</cp:revision>
  <dc:subject/>
  <dc:title> 01</dc:title>
</cp:coreProperties>
</file>