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>Бібрська міська рада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VI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№</w:t>
      </w:r>
      <w:r>
        <w:rPr>
          <w:sz w:val="28"/>
          <w:lang w:val="uk-UA"/>
        </w:rPr>
        <w:t>24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7.01. 2012 року </w:t>
      </w:r>
    </w:p>
    <w:p>
      <w:pPr>
        <w:pStyle w:val="Normal"/>
        <w:rPr>
          <w:lang w:val="uk-UA"/>
        </w:rPr>
      </w:pPr>
      <w:r>
        <w:rPr>
          <w:lang w:val="uk-UA"/>
        </w:rPr>
        <w:t>м.Бібрка</w:t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фіксованих ставок</w:t>
      </w:r>
    </w:p>
    <w:p>
      <w:pPr>
        <w:pStyle w:val="Normal"/>
        <w:rPr/>
      </w:pPr>
      <w:r>
        <w:rPr>
          <w:lang w:val="uk-UA"/>
        </w:rPr>
        <w:t>єдиного податку для фізичних осіб-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ців у м.Бібр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Розглянувши лист Державної податкової інспекції у Перемишлянському районі від 23.11.2011 року №10282/9/17-019 вх.№379 від 25.11.2011 року щодо встановлення фіксованих ставок єдиного податку для фізичних осіб-підприємців у м.Бібрка, на виконання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 від 04.11.2011 №4014-VI, з метою забезпечення надходження до місцевого бюджету, враховуючи висновки постійної депутатської комісії з повноваженнями у сфері питань бюджету, комунальної власності, приватизації, соціально-економічного розвитку,  відповідно до п.10.3 ст.10, ст..12, ст.ст.291-297 Податкового кодексу України, керуючись п.24 ч.1 ст.26 Закону України «Про місцеве самоврядування в Україні», </w:t>
      </w:r>
      <w:r>
        <w:rPr>
          <w:lang w:val="en-US"/>
        </w:rPr>
        <w:t>VI</w:t>
      </w:r>
      <w:r>
        <w:rPr>
          <w:lang w:val="uk-UA"/>
        </w:rPr>
        <w:t xml:space="preserve">- </w:t>
      </w:r>
      <w:r>
        <w:rPr>
          <w:lang w:val="en-US"/>
        </w:rPr>
        <w:t>c</w:t>
      </w:r>
      <w:r>
        <w:rPr>
          <w:lang w:val="uk-UA"/>
        </w:rPr>
        <w:t xml:space="preserve">сесія </w:t>
      </w:r>
      <w:r>
        <w:rPr>
          <w:lang w:val="en-US"/>
        </w:rPr>
        <w:t>VI</w:t>
      </w:r>
      <w:r>
        <w:rPr>
          <w:lang w:val="uk-UA"/>
        </w:rPr>
        <w:t xml:space="preserve"> –го демократичного скликання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становити фіксовані ставки єдиного податку для фізичних осіб-підприємців у м.Бібрка, а сам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1. для платників першої групи- фізичних осіб-підприємців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, та обсяг доходу яких протягом календарного року не перевищує 150000 гривень у розмірі 10 відсотків розміру мінімальної заробітної плати, встановленої законом на 1 січня податкового (звітного) року незалежно від виду господарської діяльност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2. для платників другої групи-фізичних осіб-підприємців, які здійснюють господарську діяльність з надання послуг, у тому числі побутових платниками єдиного податку та/або населенню, виробництво та/або продаж товарів, діяльність у сфері ресторанного господарства за умови, що протягом календарного року відповідають сукупності таких критеріїв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використовують працю найманих осіб, або кількість осіб, які перебувають з ними у трудових відносинах, одночасно не перевищує 10 осіб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бсяг доходу не перевищує 1000000 гривень;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у розмірі 20 відсотків розміру мінімальної заробітної плати, встановленої законом на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1 січня  податкового (звітного) року незалежно від виду господарськ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Опублікувати дане рішення в місцевих друкованих засобах масової інформації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абрання ним чинност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постійну комісію з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овноваженнями у сфері питань з бюджету, комунальної власності, приватизації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оціально-економіч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Бібрський сільський голова                                                        Т.Є.Чабан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8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38:00Z</dcterms:modified>
  <cp:revision>2</cp:revision>
  <dc:subject/>
  <dc:title> 01</dc:title>
</cp:coreProperties>
</file>