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Добряниц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Х сесія 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1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5 грудня 2011 року                                                                    с. Добряни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ставок</w:t>
      </w:r>
    </w:p>
    <w:p>
      <w:pPr>
        <w:pStyle w:val="Normal"/>
        <w:rPr/>
      </w:pPr>
      <w:r>
        <w:rPr>
          <w:lang w:val="uk-UA"/>
        </w:rPr>
        <w:t>єдиного податку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Добряниц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на 2012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ля забезпечення надходжень доходів до бюджету Добряницької сільської ради у 2012 році, враховуючи вимоги до ст.10.3  Податкового Кодексу України від 02.12.2010 р. №2755/IV, керуючись п.24 ч.1 ст.26 Закону України «Про місцеве самоврядування в Україні» №280/97-ВР від 21.05.97 р., Добряницька 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ставки єдиного податку  по видах підприємницької діяльності по Добряницькій сільській раді на 2012 рік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для першої групи платників єдиного податку 1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для другої групи платників єдиного податку 2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для третьої та четвертої груп платників єдиного податку в розмірі 3 відсотки від доходу у разі сплати податку на додану вартість та 5 відсотків від доходу –у разі включення податку на додану вартість до складу єдиного податку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«З питань бюджету, фінансів, економіки та розвитку територ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З.М.Винниц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0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0:00Z</dcterms:modified>
  <cp:revision>2</cp:revision>
  <dc:subject/>
  <dc:title> 01</dc:title>
</cp:coreProperties>
</file>