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Корелиц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ІХ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РІШЕННЯ №5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1 грудня 2011 року                                                                         с.Корели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 став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спрощеної системи </w:t>
      </w:r>
    </w:p>
    <w:p>
      <w:pPr>
        <w:pStyle w:val="Normal"/>
        <w:rPr>
          <w:lang w:val="uk-UA"/>
        </w:rPr>
      </w:pPr>
      <w:r>
        <w:rPr>
          <w:lang w:val="uk-UA"/>
        </w:rPr>
        <w:t>оподаткування на 2012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лист Державної податкової інспекції у Перемишлянському районі від 23.11.2011 року №10270/9/17-019 з метою надходження до місцевого бюджету у 2012  р., враховуючи вимоги п.10.3  Податкового кодексу України від 02.12.2010 року №2755-VI  та Закону України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, керуючись ст.26 Закону України «Про місцеве самоврядування в Україні» №280/97-ВР від 21.05.1997 року, Корелиц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ставки єдиного податку на території Корелицької сільської рад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  для першої категорії платників єдиного податку в розмірі 10 відсотків</w:t>
      </w:r>
      <w:r>
        <w:rPr/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 для другої категорії платників єдиного податку в розмірі 20 відсотків </w:t>
      </w:r>
      <w:r>
        <w:rPr/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Контроль за виконанням даного рішення покласти на </w:t>
      </w:r>
      <w:r>
        <w:rPr/>
        <w:t xml:space="preserve">постійну </w:t>
      </w:r>
      <w:r>
        <w:rPr>
          <w:lang w:val="uk-UA"/>
        </w:rPr>
        <w:t>комісію з питань бюджету та соціально-економічного розвитк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     В.Яремків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3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33:00Z</dcterms:modified>
  <cp:revision>2</cp:revision>
  <dc:subject/>
  <dc:title> 01</dc:title>
</cp:coreProperties>
</file>