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en-US"/>
        </w:rPr>
        <w:t>Лагодівська</w:t>
      </w:r>
      <w:r>
        <w:rPr>
          <w:sz w:val="28"/>
          <w:lang w:val="uk-UA"/>
        </w:rPr>
        <w:t xml:space="preserve">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IХ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10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17 січня 2012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фіксованих ставок</w:t>
      </w:r>
    </w:p>
    <w:p>
      <w:pPr>
        <w:pStyle w:val="Normal"/>
        <w:rPr/>
      </w:pPr>
      <w:r>
        <w:rPr>
          <w:lang w:val="uk-UA"/>
        </w:rPr>
        <w:t>єдиного податку для фізичних осіб-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ів у с.Лаг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 Державної податкової інспекції у Перемишлянському районі від 23.11.2011 року №10268/9/17-019 вх.№150 від 24.12.2011 року щодо встановлення фіксованих ставок єдиного податку для фізичних осіб-підприємців у с.Лагодів, на виконання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04.11.2011 №4014-VI, з метою забезпечення надходження доходів до місцевого бюджету, враховуючи висновки робочої комісії Лагодівської сільської ради «З</w:t>
      </w:r>
      <w:r>
        <w:rPr>
          <w:lang w:val="en-US"/>
        </w:rPr>
        <w:t xml:space="preserve"> </w:t>
      </w:r>
      <w:r>
        <w:rPr>
          <w:lang w:val="uk-UA"/>
        </w:rPr>
        <w:t>питань прискореного перегляду регуляторних актів», відповідно до п.10.3 ст.10, ст..12, ст..291, п.293.2 ст.293 Податкового кодексу України, керуючись п.24 ч.1 ст.26 Закону України «Про місцеве самоврядування в Україні», Лагод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становити фіксовані ставки єдиного податку для фізичних осіб-підприємців у с.Лагодів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 для платників першої групи- фізичних осіб-підприємців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000 гривень у розмірі 8 відсотків розміру мінімальної заробітної плати, встановленої законом на 1 січня податкового (звітного) року незалежно від виду господарської діяльност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2.  для платників другої групи-фізичних осіб-підприємців, які здійснюють господарську діяльність з надання послуг, у тому числі побутових платниками єдиного податку та/або населенню, виробництво та/або продаж товарів, діяльність у сфері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використовують працю найманих осіб, або кількість осіб, які перебувають з ними у трудових відносинах, одночасно не перевищує 10 осіб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сяг доходу не перевищує 1000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у розмірі 15 відсотків розміру мінімальної заробітної плати, встановленої законом на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 січня  податкового (звітного) року незалежно від виду господарської дія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ане рішення опублікувати в місцевих друкованих засобах масової      інформ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комісію Лагодівської сільської ради «З питань бюджету, планування, освіти, охорони здоров’я, культури, спорту, торгівлі та розвитку території» (голова комісії п.Баран Н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В.І.Мишолівськи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3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3:00Z</dcterms:modified>
  <cp:revision>2</cp:revision>
  <dc:subject/>
  <dc:title> 01</dc:title>
</cp:coreProperties>
</file>