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uk-UA"/>
        </w:rPr>
        <w:t xml:space="preserve">                                      </w:t>
      </w:r>
      <w:r>
        <w:rPr>
          <w:sz w:val="28"/>
          <w:lang w:val="uk-UA"/>
        </w:rPr>
        <w:t>Ланівська сільська рад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 xml:space="preserve">Перемишлянського району </w:t>
        <w:tab/>
        <w:t>Львівс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</w:t>
      </w:r>
      <w:r>
        <w:rPr>
          <w:sz w:val="28"/>
          <w:lang w:val="en-US"/>
        </w:rPr>
        <w:t>VІІI</w:t>
      </w:r>
      <w:r>
        <w:rPr>
          <w:sz w:val="28"/>
          <w:lang w:val="uk-UA"/>
        </w:rPr>
        <w:t xml:space="preserve"> сесія VI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  <w:t>РІШЕННЯ №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16 січня 2012 року                                                                         с.Ла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становлення  став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до спрощеної системи </w:t>
      </w:r>
    </w:p>
    <w:p>
      <w:pPr>
        <w:pStyle w:val="Normal"/>
        <w:rPr>
          <w:lang w:val="uk-UA"/>
        </w:rPr>
      </w:pPr>
      <w:r>
        <w:rPr>
          <w:lang w:val="uk-UA"/>
        </w:rPr>
        <w:t>оподаткування на 2012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Розглянувши лист Державної податкової інспекції у Перемишлянському районі від 23.11.2011 року №10266/9/17-019 щодо встановлення ставок щодо спрщеної системи оподаткування на 2012 рік, враховуючи вимоги п.10.3 ст.10, ст..12 Податкового кодексу України від 02.12.2010 року №2755-VI , керуючись п.24 ч.1 ст.26 Закону України «Про місцеве самоврядування в Україні», Ланівська сільська рада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становити фіксовані ставки єдиного податку для фізичних осіб-підприємців, які здійснюють господарську діяльність залежно від виду господарської діяльності, з розрахунку на календарний місяць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  для першої групи платників єдиного податку- 10 відсотків розміру мінімальної заробітної плат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   для другої групи платників єдиного податку- 20 відсотків розміру мінімальної заробітної плат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   для третьої та четвертої групи платників єдиного податку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3 відсотки від доходу- у разі сплати податку на додану вартість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5 відсотків від доходу – у разі включення податку на додану вартість до складу єдиного подат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комісію з питань бюджету, фінансів, економіки, планування та розвитку території (голова Б.Шуманський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Сільський голова                                                                С.Г.Дяків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bCs/>
      <w:i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34:00Z</dcterms:created>
  <dc:creator>ldemchuk</dc:creator>
  <dc:description/>
  <cp:keywords/>
  <dc:language>en-US</dc:language>
  <cp:lastModifiedBy>MBila</cp:lastModifiedBy>
  <cp:lastPrinted>2008-12-02T12:24:00Z</cp:lastPrinted>
  <dcterms:modified xsi:type="dcterms:W3CDTF">2012-12-05T15:34:00Z</dcterms:modified>
  <cp:revision>2</cp:revision>
  <dc:subject/>
  <dc:title> 01</dc:title>
</cp:coreProperties>
</file>