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en-US"/>
        </w:rPr>
        <w:t>Липовецька</w:t>
      </w:r>
      <w:r>
        <w:rPr>
          <w:sz w:val="28"/>
          <w:lang w:val="uk-UA"/>
        </w:rPr>
        <w:t xml:space="preserve">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ХІ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РІШЕННЯ №1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5 грудня 2011 року                                                                    с.Липів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«Про встановлення  ставок щодо</w:t>
      </w:r>
    </w:p>
    <w:p>
      <w:pPr>
        <w:pStyle w:val="Normal"/>
        <w:rPr>
          <w:lang w:val="uk-UA"/>
        </w:rPr>
      </w:pPr>
      <w:r>
        <w:rPr>
          <w:lang w:val="uk-UA"/>
        </w:rPr>
        <w:t>спрощеної системи оподатк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2012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 метою забезпечення надходження доходів до місцевого бюджету у 2012 році, враховуючи вимоги ст..10.3 Податкового кодексу України №2755-VI від 02.12.2010 року, та Закону України від 04.11.2011 року №4014-VI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,керуючись ст..26 Закону України «Про місцеве самоврядування в Україні», Липовец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на 2012 рік ставку єдиного податку у відсотках (фіксовані ставки) до розміру мінімальної заробітної плати, встановленої на 1 січня податкового (звітного) року, а саме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1) Для першої групи платників єдиного податку 10 відсотків розміру мінімальної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2 ) Для другої групи платників єдиного податку 20 відсотків розміру мінімальної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робітної пла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головного бухгалтера сільської ради Бурчак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Липовецький сільський голова                                                      В.І.Дідух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34:00Z</dcterms:modified>
  <cp:revision>2</cp:revision>
  <dc:subject/>
  <dc:title> 01</dc:title>
</cp:coreProperties>
</file>