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Подус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8 грудня 2011 року                                                                    с. Поду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у с.Поду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23.11.2011 року №10262/9/17-019 щодо встановлення фіксованих ставок єдиного податку для фізичних осіб-підприємців у с.Подусів, на виконання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ня доходів до місцевого бюджету, враховуючи висновки робочої комісії Подусівської сільської ради «З питань бюджету, фінансів, економіки, планування і розвитку території», відповідно до п.10.3 ст.10, ст..12, ст..291, п.293.2 ст.293 Податкового кодексу України, керуючись п.24 ч.1 ст.26 Закону України «Про місцеве самоврядування в Україні», Подусівська 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у с.Подусів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10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2. 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у розмірі 20 відсотків розміру мінімальної заробітної плати, встановленої законом на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 січня  податкового (звітного) року незалежно від виду господарської діяльності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дусівської сільської ради «З питань бюджету, фінансів, економіки планування території» (голова комісії Борщ К.К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М.Г.Бор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5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5:00Z</dcterms:modified>
  <cp:revision>2</cp:revision>
  <dc:subject/>
  <dc:title> 01</dc:title>
</cp:coreProperties>
</file>