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Ушковиц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I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14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17 січня 2012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фіксованих ставок</w:t>
      </w:r>
    </w:p>
    <w:p>
      <w:pPr>
        <w:pStyle w:val="Normal"/>
        <w:rPr/>
      </w:pPr>
      <w:r>
        <w:rPr>
          <w:lang w:val="uk-UA"/>
        </w:rPr>
        <w:t>єдиного податку для фізичних осіб-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ів по Ушковицькій сільській 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а Державної податкової інспекції у Перемишлянському районі від 23.11.2011 року №10255/9/17-019 вх.№95 від 25.11.2011 року про встановлення ставок щодо спрощеної системи оподаткування на 2012 рік, враховуючи вимоги ст.10.3 Податкового кодексу України від 02.12.2010 року №2755-VІ та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04.11.2011 №4014-VI, з метою забезпечення надходження доходів до місцевого бюджету, керуючись п.24 ч.1 ст.26 Закону України «Про місцеве самоврядування в Україні», Ушковиц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фіксовані ставки єдиного податку для фізичних осіб-підприємців у  Ушковицькій сільській раді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для платників першої групи- фізичних осіб-підприємців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000 гривень у розмірі 10 відсотків розміру мінімальної заробітної плати, встановленої законом на 1 січня податкового (звітного) року незалежно від виду господарської діяльнос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для платників другої групи-фізичних осіб-підприємців, які здійснюють господарську діяльність з надання послуг, у тому числі побутових платниками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икористовують працю найманих осіб, або кількість осіб, які перебувають з ними у трудових відносинах, одночасно не перевищує 10 осіб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сяг доходу не перевищує 1000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у розмірі 20 відсотків розміру мінімальної заробітної плати, встановленої законом на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 січня  податкового (звітного) року незалежно від виду господарськ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Опублікувати дане рішення в місцевих друкованих засобах масової інформації д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брання ним чин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комісію з питань бюджет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фінансів, торгівлі, освіти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П.Горецьк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7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7:00Z</dcterms:modified>
  <cp:revision>2</cp:revision>
  <dc:subject/>
  <dc:title> 01</dc:title>
</cp:coreProperties>
</file>