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Бачів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IХ сесія VI демократичного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8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21 грудня 2011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фіксованих ставок</w:t>
      </w:r>
    </w:p>
    <w:p>
      <w:pPr>
        <w:pStyle w:val="Normal"/>
        <w:rPr/>
      </w:pPr>
      <w:r>
        <w:rPr>
          <w:lang w:val="uk-UA"/>
        </w:rPr>
        <w:t>єдиного податку для фізичних осіб-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ів у с.Бач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лист Державної податкової інспекції у Перемишлянському районі від 23.11.2011 року №10283/9/17-019 щодо встановлення фіксованих ставок єдиного податку для фізичних осіб-підприємців у с.Бачів, на виконання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04.11.2011 №4014-VI, з метою забезпечення надходження доходів до місцевого бюджету, враховуючи висновки постійної комісії Бачівської сільської ради «З питань бюджету, фінансів, економіки, планування і розвитку територій», відповідно до п.10.3 ст.10, ст..12, ст..291, п.293.2 ст.293 Податкового кодексу України, керуючись п.24 ч.1 ст.26 Закону України «Про місцеве самоврядування в Україні», Бачів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становити фіксовані ставки єдиного податку для фізичних осіб-підприємців у с.Бачів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.  для платників першої групи- фізичних осіб-підприємців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, та обсяг доходу яких протягом календарного року не перевищує 150000 гривень у розмірі 10 відсотків розміру мінімальної заробітної плати, встановленої законом на 1 січня податкового (звітного) року незалежно від виду господарської діяльност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2.  для платників другої групи-фізичних осіб-підприємців, які здійснюють господарську діяльність з надання послуг, у тому числі побутових платниками єдиного податку та/або населенню, виробництво та/або продаж товарів, діяльність у сфері ресторанного господарства за умови, що протягом календарного року відповідають сукупності таких критеріїв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використовують працю найманих осіб, або кількість осіб, які перебувають з ними у трудових відносинах, одночасно не перевищує 10 осіб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сяг доходу не перевищує 1000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у розмірі 20 відсотків розміру мінімальної заробітної плати, встановленої законом на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 січня  податкового (звітного) року незалежно від виду господарської діяльності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ачівської сільської ради «З питань бюджету, фінансів, економіки, планування і розвитку територій» (голова комісії п.Гадуп’як О.І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Я.В.Гадуп’</w:t>
      </w:r>
      <w:r>
        <w:rPr/>
        <w:t>як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8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28:00Z</dcterms:modified>
  <cp:revision>2</cp:revision>
  <dc:subject/>
  <dc:title> 01</dc:title>
</cp:coreProperties>
</file>