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Болотнянська сіль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Перемишлянського району </w:t>
        <w:tab/>
        <w:t>Льві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IХ сесія VI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РІШЕННЯ №8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 29 грудня 2011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«Про встановлення фіксованих ставок</w:t>
      </w:r>
    </w:p>
    <w:p>
      <w:pPr>
        <w:pStyle w:val="Normal"/>
        <w:rPr/>
      </w:pPr>
      <w:r>
        <w:rPr>
          <w:lang w:val="uk-UA"/>
        </w:rPr>
        <w:t>єдиного податку для фізичних осіб-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ців у с.Болотня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Розглянувши лист Державної податкової інспекції у Перемишлянському районі від 23.11.2011 року №10265/9/17-019 вх.№577 від 24.11.2011 року щодо встановлення фіксованих ставок єдиного податку для фізичних осіб-підприємців у с.Болотня, на виконання Закону України «Про внесення змін до Податкового кодексу України та деяких інших законодавчих актів України щодо спрощеної системи оподаткування, обліку та звітності» від 04.11.2011 №4014-VI, з метою забезпечення надходження доходів до місцевого бюджету, враховуючи висновки постійної комісії Болотнянської сільської ради «З питань планування бюджету,фінансів,економіки,планування і розвитку території» (голова комісії М.Бас), відповідно до п.10.3 ст.10, ст..12, ст..291, п.293.2 ст.293 Податкового кодексу України, керуючись п.24 ч.1 ст.26 Закону України «Про місцеве самоврядування в Україні», Болотнянська сільська рад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становити фіксовані ставки єдиного податку для фізичних осіб-підприємців у с.Болотня, а сам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1.  для платників першої групи- фізичних осіб-підприємців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, та обсяг доходу яких протягом календарного року не перевищує 150000 гривень у розмірі 10 відсотків розміру мінімальної заробітної плати, встановленої законом на 1 січня податкового (звітного) року незалежно від виду господарської діяльност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.2.  для платників другої групи-фізичних осіб-підприємців, які здійснюють господарську діяльність з надання послуг, у тому числі побутових платниками єдиного податку та/або населенню, виробництво та/або продаж товарів, діяльність у сфері ресторанного господарства за умови, що протягом календарного року відповідають сукупності таких критеріїв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е використовують працю найманих осіб, або кількість осіб, які перебувають з ними у трудових відносинах, одночасно не перевищує 10 осіб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бсяг доходу не перевищує 1000000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у розмірі 20 відсотків розміру мінімальної заробітної плати, встановленої законом на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 січня  податкового (звітного) року незалежно від виду господарської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00" w:hanging="0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остійну комісію  «З питань планування бюджету, фінансів, економіки, планування і розвитку території.«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Сільський голова                                                              В.М.Беньковський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Cs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8:00Z</dcterms:created>
  <dc:creator>ldemchuk</dc:creator>
  <dc:description/>
  <cp:keywords/>
  <dc:language>en-US</dc:language>
  <cp:lastModifiedBy>MBila</cp:lastModifiedBy>
  <cp:lastPrinted>2008-12-02T12:24:00Z</cp:lastPrinted>
  <dcterms:modified xsi:type="dcterms:W3CDTF">2012-12-05T15:28:00Z</dcterms:modified>
  <cp:revision>2</cp:revision>
  <dc:subject/>
  <dc:title> 01</dc:title>
</cp:coreProperties>
</file>