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Боршів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ХІІ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17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19 січня 2012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фіксованих ставок</w:t>
      </w:r>
    </w:p>
    <w:p>
      <w:pPr>
        <w:pStyle w:val="Normal"/>
        <w:rPr/>
      </w:pPr>
      <w:r>
        <w:rPr>
          <w:lang w:val="uk-UA"/>
        </w:rPr>
        <w:t>єдиного податку для фізичних осіб-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ів по Боршівській сільськ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листи Державної податкової інспекції у Перемишлянському районі від 23.11.2011 року №10279/9/17-019 вх.№146 від 25.11.2011р., від 18.01.2012 р. №430/9/17-019 про встановлення ставок щодо спрощеної системи оподаткування на 2012 рік, враховуючи вимоги ст..10.3 Податкового кодексу України від 02.12.2010 року №2755-</w:t>
      </w:r>
      <w:r>
        <w:rPr>
          <w:lang w:val="en-US"/>
        </w:rPr>
        <w:t>VI</w:t>
      </w:r>
      <w:r>
        <w:rPr>
          <w:lang w:val="uk-UA"/>
        </w:rPr>
        <w:t xml:space="preserve"> та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04.11.2011 №4014-VI, з метою забезпечення надходжень до місцевого бюджету: керуючись п.24 ч.1 ст.26 Закону України «Про місцеве самоврядування в Україні», Боршів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становити фіксовані ставки єдиного податку для фізичних осіб-підприємців по Боршівській сільській раді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  для платників першої групи- фізичних осіб-підприємців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, та обсяг доходу яких протягом календарного року не перевищує 150000 гривень у розмірі 10 відсотків розміру мінімальної заробітної плати, встановленої законом на 1 січня податкового (звітного) року незалежно від виду господарської діяльності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2 для платників другої групи-фізичних осіб-підприємців, які здійснюють господарську діяльність з надання послуг, у тому числі побутових платниками єдиного податку та/або населенню, виробництво та/або продаж товарів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не використовують працю найманих осіб, або кількість осіб, які перебувають з ними у трудових відносинах, одночасно не перевищує 10 осіб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обсяг доходу не перевищує 1000000 гривень</w:t>
      </w:r>
      <w:r>
        <w:rPr/>
        <w:t>:</w:t>
      </w:r>
      <w:r>
        <w:rPr>
          <w:lang w:val="uk-UA"/>
        </w:rPr>
        <w:t xml:space="preserve"> у розмірі 20 відсотків розміру мінімальної заробітної плати, встановленої законом на  1 січня  податкового (звітного) року незалежно від виду господарської діяль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 Дане рішення опублікувати в місцевих друкованих засобах масової інформації д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брання ним чин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Контроль за виконанням даного рішення покласти на комісію з питань бюджету, фінансів, економіки, планування </w:t>
      </w:r>
      <w:r>
        <w:rPr/>
        <w:t>та розвитку територі</w:t>
      </w:r>
      <w:r>
        <w:rPr>
          <w:lang w:val="uk-UA"/>
        </w:rPr>
        <w:t>й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С.Дух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8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38:00Z</dcterms:modified>
  <cp:revision>2</cp:revision>
  <dc:subject/>
  <dc:title> 01</dc:title>
</cp:coreProperties>
</file>